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firstLine="54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7905" cy="92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3288"/>
        <w:jc w:val="right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2832" w:firstLine="3288"/>
        <w:jc w:val="right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/>
        </w:rPr>
        <w:t>B&amp;G Catering s.c.</w:t>
      </w:r>
    </w:p>
    <w:p>
      <w:pPr>
        <w:pStyle w:val="Normal"/>
        <w:tabs>
          <w:tab w:val="clear" w:pos="708"/>
          <w:tab w:val="left" w:pos="360" w:leader="none"/>
        </w:tabs>
        <w:ind w:left="2700" w:firstLine="3960"/>
        <w:jc w:val="right"/>
        <w:rPr>
          <w:rFonts w:ascii="Book Antiqua" w:hAnsi="Book Antiqua" w:cs="Book Antiqua"/>
          <w:b/>
          <w:b/>
          <w:bCs/>
          <w:i/>
          <w:i/>
          <w:iCs/>
          <w:sz w:val="28"/>
          <w:lang w:val="en-US"/>
        </w:rPr>
      </w:pPr>
      <w:r>
        <w:rPr>
          <w:i/>
          <w:lang w:val="en-US"/>
        </w:rPr>
        <w:t>ul. M. Skłodowskiej-Curie 55-61</w:t>
      </w:r>
    </w:p>
    <w:p>
      <w:pPr>
        <w:pStyle w:val="Normal"/>
        <w:ind w:left="2832" w:firstLine="3288"/>
        <w:jc w:val="right"/>
        <w:rPr>
          <w:i/>
          <w:i/>
          <w:lang w:val="en-US"/>
        </w:rPr>
      </w:pPr>
      <w:r>
        <w:rPr>
          <w:i/>
          <w:lang w:val="en-US"/>
        </w:rPr>
        <w:t>50-369 Wrocław</w:t>
      </w:r>
    </w:p>
    <w:p>
      <w:pPr>
        <w:pStyle w:val="Normal"/>
        <w:ind w:left="2832" w:firstLine="3288"/>
        <w:jc w:val="right"/>
        <w:rPr>
          <w:i/>
          <w:i/>
          <w:lang w:val="en-US"/>
        </w:rPr>
      </w:pPr>
      <w:r>
        <w:rPr>
          <w:i/>
          <w:lang w:val="en-US"/>
        </w:rPr>
        <w:t>NIP 8982127343</w:t>
      </w:r>
    </w:p>
    <w:p>
      <w:pPr>
        <w:pStyle w:val="Normal"/>
        <w:ind w:left="2832" w:firstLine="3288"/>
        <w:jc w:val="right"/>
        <w:rPr>
          <w:i/>
          <w:i/>
          <w:lang w:val="en-US"/>
        </w:rPr>
      </w:pPr>
      <w:r>
        <w:rPr>
          <w:i/>
          <w:lang w:val="en-US"/>
        </w:rPr>
        <w:t>REGON 020658161</w:t>
      </w:r>
    </w:p>
    <w:p>
      <w:pPr>
        <w:pStyle w:val="Normal"/>
        <w:ind w:left="2832" w:firstLine="3288"/>
        <w:jc w:val="right"/>
        <w:rPr>
          <w:i/>
          <w:i/>
          <w:lang w:val="en-US"/>
        </w:rPr>
      </w:pPr>
      <w:r>
        <w:rPr>
          <w:i/>
          <w:lang w:val="en-US"/>
        </w:rPr>
        <w:t>Tel. 698 328 078, 694 483 271</w:t>
      </w:r>
    </w:p>
    <w:p>
      <w:pPr>
        <w:pStyle w:val="Normal"/>
        <w:ind w:left="2832" w:firstLine="3288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Email: </w:t>
      </w:r>
      <w:hyperlink r:id="rId4">
        <w:r>
          <w:rPr>
            <w:rStyle w:val="InternetLink"/>
            <w:i/>
            <w:lang w:val="en-US"/>
          </w:rPr>
          <w:t>biuro@bgcatering.pl</w:t>
        </w:r>
      </w:hyperlink>
    </w:p>
    <w:p>
      <w:pPr>
        <w:pStyle w:val="Normal"/>
        <w:ind w:left="2832" w:firstLine="3288"/>
        <w:jc w:val="right"/>
        <w:rPr>
          <w:i/>
          <w:i/>
          <w:lang w:val="en-US"/>
        </w:rPr>
      </w:pPr>
      <w:r>
        <w:rPr>
          <w:i/>
          <w:lang w:val="en-US"/>
        </w:rPr>
        <w:t>www.bgcatering.p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POZYCJE KANAPEK I SAŁATE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ANAPKI MIĘS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CHŁOPSKA</w:t>
      </w:r>
      <w:r>
        <w:rPr>
          <w:i/>
        </w:rPr>
        <w:t xml:space="preserve"> - sałata lodowa /karbowana, schab pieczony, jajko, ogórek kiszony, kieł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Z POLĘDWICĄ</w:t>
      </w:r>
      <w:r>
        <w:rPr>
          <w:i/>
        </w:rPr>
        <w:t xml:space="preserve"> - sałata lodowa/ karbowana, polędwica drobiowa, ogórek zielony, rzodkiewka, szczypior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KURCZAK</w:t>
      </w:r>
      <w:r>
        <w:rPr>
          <w:i/>
        </w:rPr>
        <w:t xml:space="preserve"> - sałata lodowa/karbowana, kurczak w przyprawach, papryka, ogórek, kukurydza, sos zioł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NDYK</w:t>
      </w:r>
      <w:r>
        <w:rPr>
          <w:i/>
        </w:rPr>
        <w:t xml:space="preserve"> - sałata lodowa/karbowana, filet z indyka gotowany, pomidor, awoka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ANGIELSKA</w:t>
      </w:r>
      <w:r>
        <w:rPr>
          <w:i/>
        </w:rPr>
        <w:t xml:space="preserve"> - sałata lodowa/karbowana, bekon, jajko, papryka, kieł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SZYNKA I SER</w:t>
      </w:r>
      <w:r>
        <w:rPr>
          <w:i/>
        </w:rPr>
        <w:t xml:space="preserve"> - sałata karbowana/lodowa, szynka, ser żółty, pomidor , rzodkiewka, kiełk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SALAMI</w:t>
      </w:r>
      <w:r>
        <w:rPr>
          <w:i/>
        </w:rPr>
        <w:t xml:space="preserve"> - sałata lodowa/karbowana, salami, pomidor, papryka czerwona, papryka jalapeno, czarne oliw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SZWARCWALDZKA</w:t>
      </w:r>
      <w:r>
        <w:rPr>
          <w:i/>
        </w:rPr>
        <w:t xml:space="preserve"> – rukola, szynka szwarcwaldzka 2 plastry, pomidor, ogór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ANAPKI BEZMIĘS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TUŃCZYK</w:t>
      </w:r>
      <w:r>
        <w:rPr>
          <w:i/>
        </w:rPr>
        <w:t xml:space="preserve"> – rukola, tuńczyk, jajko, ogórek zielo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GRILLOWANA PAPRYKA </w:t>
      </w:r>
      <w:r>
        <w:rPr>
          <w:i/>
        </w:rPr>
        <w:t xml:space="preserve"> – rukola, grillowana papryka, pasta hummus, oliwki ziel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(WEGAN) AWOKADO</w:t>
      </w:r>
      <w:r>
        <w:rPr>
          <w:i/>
        </w:rPr>
        <w:t xml:space="preserve"> – pasta hummus, sałata lodowa /karbowana, pomidor, awokado, kieł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ŁOSOŚ</w:t>
      </w:r>
      <w:r>
        <w:rPr>
          <w:i/>
        </w:rPr>
        <w:t xml:space="preserve"> – sałata lodowa /karbowana, łosoś wędzony, jajko, ogórek kiszony, papry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TWARÓG</w:t>
      </w:r>
      <w:r>
        <w:rPr>
          <w:i/>
        </w:rPr>
        <w:t xml:space="preserve"> – sałata lodowa /karbowana, twaróg, ogórek zielony, rzodkiewka, kieł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WEGETARIAŃSKA Z ŻÓŁTYM SEREM</w:t>
      </w:r>
      <w:r>
        <w:rPr>
          <w:i/>
        </w:rPr>
        <w:t>– sałata lodowa /karbowana, ser żółty, pomidor, rzodkiewka, szczypi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CAMEMBERT</w:t>
      </w:r>
      <w:r>
        <w:rPr>
          <w:i/>
          <w:lang w:val="en-US"/>
        </w:rPr>
        <w:t xml:space="preserve"> - rukola, ser camembert, pomidory suszone, oliwki czarn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b/>
          <w:i/>
        </w:rPr>
        <w:t>CAPRESE</w:t>
      </w:r>
      <w:r>
        <w:rPr>
          <w:i/>
        </w:rPr>
        <w:t xml:space="preserve"> - sałata lodowa/karbowana, ser mozzarella, pomidor, bazyliowe pesto – więcej pesto żeby było wyczuwal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ŁATKI MIĘSN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Z SZYNKĄ I JAJEM</w:t>
      </w:r>
      <w:r>
        <w:rPr>
          <w:i/>
        </w:rPr>
        <w:t xml:space="preserve"> - mix sałat, szynka, jajko, papryka, ogórek zielony, sos majonezowo-chrzan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GYROS</w:t>
      </w:r>
      <w:r>
        <w:rPr>
          <w:i/>
        </w:rPr>
        <w:t>– sałata lodowa, gyros, ogórek zielony, papryka, kukurydza, czerwona cebula, s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Z WĘDZONYM KURCZAKIEM</w:t>
      </w:r>
      <w:r>
        <w:rPr>
          <w:i/>
        </w:rPr>
        <w:t xml:space="preserve"> – sałata lodowa, kurczak wędzony, ser żółty, papryka czerwona, kukurydza, cebula czerwona, przyprawy, sos majonezowo-jogurt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MEKSYKAŃSKA Z WIEPRZOWINĄ</w:t>
      </w:r>
      <w:r>
        <w:rPr>
          <w:i/>
        </w:rPr>
        <w:t xml:space="preserve">- </w:t>
      </w:r>
      <w:r>
        <w:rPr>
          <w:b/>
          <w:i/>
        </w:rPr>
        <w:t>kapusta pekińska – mniej kapusty, więcej ryżu</w:t>
      </w:r>
      <w:r>
        <w:rPr>
          <w:i/>
        </w:rPr>
        <w:t>,  cebula czerwona , wieprzowina, kukurydza , fasola czerwona , papryka, sól, pieprz, ostra papryka, sos majonezowy tysiąca wysp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Z KURCZAKIEM I SOCZEWICĄ</w:t>
      </w:r>
      <w:r>
        <w:rPr>
          <w:i/>
        </w:rPr>
        <w:t xml:space="preserve"> – sałata lodowa, kurczak w przyprawach, </w:t>
      </w:r>
      <w:r>
        <w:rPr>
          <w:b/>
          <w:i/>
        </w:rPr>
        <w:t>soczewica – więcej soczewicy</w:t>
      </w:r>
      <w:r>
        <w:rPr>
          <w:i/>
        </w:rPr>
        <w:t>, papryka czerwona, kukurydza, przyprawy, 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ŁATKI BEZMIĘS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RECKA – </w:t>
      </w:r>
      <w:r>
        <w:rPr>
          <w:i/>
        </w:rPr>
        <w:t>sałata lodowa, ser feta, oliwki czarne, pomidor, cebula czerwona, s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ŁOSOŚ – </w:t>
      </w:r>
      <w:r>
        <w:rPr>
          <w:i/>
        </w:rPr>
        <w:t>sałata lodowa, wędzony łosoś, pomidor, jajko, papryka, oliwki zielone, s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Z MELONEM I RUKOLĄ – </w:t>
      </w:r>
      <w:r>
        <w:rPr>
          <w:i/>
        </w:rPr>
        <w:t>sałata lodowa, rukola, melon, pomidor, mozzarella, ziarna słonecznika, miód, przyprawy, s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Z AWOKADO I WINOGRONEM</w:t>
      </w:r>
      <w:r>
        <w:rPr>
          <w:i/>
        </w:rPr>
        <w:t>: sałata, winogrona, avocado, ser biały</w:t>
      </w:r>
      <w:r>
        <w:rPr>
          <w:i/>
          <w:color w:val="0B110F"/>
        </w:rPr>
        <w:t>, orzechy włoskie, czerwona cebula, sos</w:t>
      </w:r>
    </w:p>
    <w:p>
      <w:pPr>
        <w:pStyle w:val="Normal"/>
        <w:spacing w:before="280" w:after="280"/>
        <w:rPr/>
      </w:pPr>
      <w:r>
        <w:rPr>
          <w:b/>
          <w:i/>
        </w:rPr>
        <w:t>MEKSYKAŃSKA Z SEREM</w:t>
      </w:r>
      <w:r>
        <w:rPr>
          <w:i/>
        </w:rPr>
        <w:t>: sałata lodowa, czerwona fasola, kukurydza, cebula, papryka żółta, ser żółty, sos tysiąca wysp, przyprawy, natka pietruszki, kiełki rzodkiewki</w:t>
      </w:r>
    </w:p>
    <w:p>
      <w:pPr>
        <w:pStyle w:val="Normal"/>
        <w:rPr>
          <w:i/>
          <w:i/>
        </w:rPr>
      </w:pPr>
      <w:r>
        <w:rPr>
          <w:b/>
          <w:i/>
        </w:rPr>
        <w:t>WEGAŃSKA</w:t>
      </w:r>
      <w:r>
        <w:rPr>
          <w:i/>
        </w:rPr>
        <w:t>- sałata lodowa, pomidor, ogórek, papryka, kukurydza, kasza bulgur - więcej, ostra papryka, oli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WEGETARIAŃSKA</w:t>
      </w:r>
      <w:r>
        <w:rPr>
          <w:i/>
        </w:rPr>
        <w:t xml:space="preserve"> – sałata lodowa, czerwona fasola,  kukurydza, czerwona cebula, czerwona papryka, korniszony, pomidory, sos tabasco, przyprawy, s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TUŃCZYK</w:t>
      </w:r>
      <w:r>
        <w:rPr>
          <w:i/>
        </w:rPr>
        <w:t xml:space="preserve">- makaron w kształcie ryżu, papryka, kukurydza, tuńczyk, przyprawy, so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S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Czosnkowy, Ziołowy, Vinegret, Tysiąca wys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poważani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cin Budzis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uro@bgcaterin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3:00Z</dcterms:created>
  <dc:creator>B&amp;G Catering</dc:creator>
  <dc:description/>
  <cp:keywords/>
  <dc:language>en-US</dc:language>
  <cp:lastModifiedBy>Marcin Budzisz</cp:lastModifiedBy>
  <dcterms:modified xsi:type="dcterms:W3CDTF">2018-01-30T08:51:00Z</dcterms:modified>
  <cp:revision>3</cp:revision>
  <dc:subject/>
  <dc:title>B&amp;G Catering s</dc:title>
</cp:coreProperties>
</file>